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cie Fields Medley</w:t>
      </w:r>
    </w:p>
    <w:p>
      <w:pPr>
        <w:pStyle w:val="Normal"/>
        <w:rPr>
          <w:b/>
          <w:b/>
        </w:rPr>
      </w:pPr>
      <w:r>
        <w:rPr>
          <w:rFonts w:cs="Arial"/>
          <w:color w:val="000000"/>
        </w:rPr>
        <w:br/>
      </w:r>
      <w:r>
        <w:rPr>
          <w:rFonts w:cs="Arial"/>
          <w:b/>
          <w:color w:val="000000"/>
        </w:rPr>
        <w:t>Sally</w:t>
      </w:r>
      <w:r>
        <w:rPr>
          <w:rFonts w:cs="Arial"/>
          <w:color w:val="000000"/>
        </w:rPr>
        <w:t>, Sally...</w:t>
        <w:br/>
        <w:t xml:space="preserve">Don't ever wander </w:t>
        <w:br/>
        <w:t>Away from the alley and me</w:t>
        <w:br/>
        <w:t>Sally, Sally...</w:t>
        <w:br/>
        <w:t>Marry me Sally</w:t>
        <w:br/>
        <w:t>And happy forever I'll be</w:t>
        <w:br/>
        <w:t>When skies are blue</w:t>
        <w:br/>
        <w:t>You're beguiling</w:t>
        <w:br/>
        <w:t>When they're grey</w:t>
        <w:br/>
        <w:t>You're still smiling, smi-i-iling</w:t>
        <w:br/>
        <w:t>Sally, Sally...</w:t>
        <w:br/>
        <w:t>Pride of our alley</w:t>
        <w:br/>
        <w:t xml:space="preserve">You're more than </w:t>
        <w:br/>
        <w:t>The whole world too-oo me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000000"/>
        </w:rPr>
        <w:t>Sing as we go</w:t>
      </w:r>
      <w:r>
        <w:rPr>
          <w:rFonts w:cs="Arial"/>
          <w:color w:val="000000"/>
        </w:rPr>
        <w:t xml:space="preserve"> and let the world go by</w:t>
        <w:br/>
        <w:t>Singing a song, we march along the highway</w:t>
        <w:br/>
        <w:t>Say goodbye to sorrow, here’s hoping tomorrow</w:t>
        <w:br/>
        <w:t>There's always tomorrow to think of today</w:t>
        <w:br/>
        <w:t>Sing as we go, although the skies are grey</w:t>
        <w:br/>
        <w:t>Beggar or king, you've got to sing a gay tune</w:t>
        <w:br/>
        <w:t>A song and a smile make it right worthwhile</w:t>
        <w:br/>
        <w:t>So sing... as we go along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(Biggest Aspidistra – spoken with piano chords accompaniment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It shot up like a rocket, 'til it's nearly reached the sky</w:t>
        <w:br/>
        <w:t>It's the biggest aspidistra in the world</w:t>
        <w:br/>
        <w:t>We couldn't see the top of it, it got so bloomin' high</w:t>
        <w:br/>
        <w:t>It's the biggest aspidistra in the world</w:t>
        <w:br/>
        <w:t>When father's had a snoot full at his pub, 'The Bunch of Grapes'</w:t>
        <w:br/>
        <w:t>He doesn't go all fighting mad and getting into scrapes</w:t>
        <w:br/>
        <w:t>No, you'll find him in his bear-skin playing Tarzan of the apes</w:t>
        <w:br/>
        <w:t>Off the biggest aspidistra in the world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Wish me luck as you wave me goodbye </w:t>
        <w:br/>
        <w:t>Cheerio, here I go, on my way</w:t>
        <w:br/>
        <w:t>Wish me luck as you wave me goodbye</w:t>
        <w:br/>
        <w:t>Not a tear, but a cheer, make it gay</w:t>
        <w:br/>
        <w:t>Give me a smile I can keep all the while</w:t>
        <w:br/>
        <w:t>In my heart while I'm away</w:t>
        <w:br/>
        <w:t>Till we meet once again, you and I</w:t>
        <w:br/>
        <w:t>Wish me luck as you wave me goodby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</w:rPr>
      </w:pPr>
      <w:r>
        <w:rPr>
          <w:rFonts w:cs="Arial"/>
          <w:color w:val="000000"/>
        </w:rPr>
        <w:t xml:space="preserve">Wish me luck as you wave me goodbye </w:t>
        <w:br/>
        <w:t>Cheerio, here I go, on my way</w:t>
        <w:br/>
        <w:t>Wish me luck as you wave me goodbye</w:t>
        <w:br/>
        <w:t>Not a tear, but a cheer, make it gay</w:t>
        <w:br/>
        <w:t>Give me a smile I can keep all the while</w:t>
        <w:br/>
        <w:t>In my heart while I'm away</w:t>
        <w:br/>
        <w:t>Till we meet once again, you and I</w:t>
        <w:br/>
        <w:t>Wish me luck as you wave me goodb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/>
          <w:color w:val="000000"/>
          <w:kern w:val="2"/>
          <w:sz w:val="24"/>
          <w:szCs w:val="24"/>
        </w:rPr>
      </w:r>
    </w:p>
    <w:sectPr>
      <w:type w:val="nextPage"/>
      <w:pgSz w:w="12240" w:h="15840"/>
      <w:pgMar w:left="252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22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0-01-31T12:22:00Z</dcterms:modified>
  <cp:revision>2</cp:revision>
  <dc:subject/>
  <dc:title>Just Arrived (Copacabana)</dc:title>
</cp:coreProperties>
</file>